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1.75pt;margin-top:4.7pt;width:158.2pt;height:24.7pt;mso-wrap-style:none;v-text-anchor:middle" type="_x0000_t136">
            <v:path textpathok="t"/>
            <v:textpath on="t" fitshape="t" string="Οι πεδιάδες της Ελλάδας" style="font-family:&quot;Arial Black&quot;;font-size:18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5715</wp:posOffset>
                </wp:positionV>
                <wp:extent cx="147891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Φύλλο εργασίας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.05pt;mso-wrap-distance-left:9.05pt;mso-wrap-distance-right:9.05pt;mso-wrap-distance-top:0pt;mso-wrap-distance-bottom:0pt;margin-top:0.4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Φύλλο εργασίας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74395</wp:posOffset>
            </wp:positionV>
            <wp:extent cx="2114550" cy="1601470"/>
            <wp:effectExtent l="0" t="0" r="0" b="0"/>
            <wp:wrapTight wrapText="bothSides">
              <wp:wrapPolygon edited="0">
                <wp:start x="-333" y="-443"/>
                <wp:lineTo x="-333" y="21960"/>
                <wp:lineTo x="21934" y="21960"/>
                <wp:lineTo x="21934" y="-443"/>
                <wp:lineTo x="-333" y="-4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147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Με βάση τις πληροφορίες που θα βρείτε στα βιβλία σας (κεφάλαια 10 – 15) καθώς  και σε άλλες πηγές (γεωγραφικός άτλαντας, χάρτες, </w:t>
      </w:r>
      <w:r>
        <w:rPr>
          <w:rFonts w:cs="Comic Sans MS" w:ascii="Comic Sans MS" w:hAnsi="Comic Sans MS"/>
          <w:sz w:val="24"/>
          <w:szCs w:val="24"/>
          <w:lang w:val="en-US"/>
        </w:rPr>
        <w:t>internet</w:t>
      </w:r>
      <w:r>
        <w:rPr>
          <w:rFonts w:cs="Comic Sans MS" w:ascii="Comic Sans MS" w:hAnsi="Comic Sans MS"/>
          <w:sz w:val="24"/>
          <w:szCs w:val="24"/>
        </w:rPr>
        <w:t>, κ.ά.), αναζητήστε γενικές πληροφορίες σχετικά με τις πεδιάδες της Ελλάδας. Κρατήστε σύντομες σημειώσεις για ζητήματα όπω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ον αριθμό, το μέγεθος τους, την έκταση που καταλαμβάνου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ο είδος τους (παράλιες, ηπειρωτικέ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ην κατανομή τους στα γεωγραφικά διαμερίσματα της Ελλάδας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Στη συνέχεια σκεφτείτε έναν </w:t>
      </w:r>
      <w:r>
        <w:rPr>
          <w:rFonts w:cs="Comic Sans MS" w:ascii="Comic Sans MS" w:hAnsi="Comic Sans MS"/>
          <w:b/>
          <w:sz w:val="24"/>
          <w:szCs w:val="24"/>
        </w:rPr>
        <w:t>τρόπο για να παρουσιάσετε</w:t>
      </w:r>
      <w:r>
        <w:rPr>
          <w:rFonts w:cs="Comic Sans MS" w:ascii="Comic Sans MS" w:hAnsi="Comic Sans MS"/>
          <w:sz w:val="24"/>
          <w:szCs w:val="24"/>
        </w:rPr>
        <w:t xml:space="preserve"> ταξινομημένες τις πληροφορίες σ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84150</wp:posOffset>
                </wp:positionV>
                <wp:extent cx="2971800" cy="35877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65">
                              <a:moveTo>
                                <a:pt x="0" y="565"/>
                              </a:moveTo>
                              <a:cubicBezTo>
                                <a:pt x="292" y="292"/>
                                <a:pt x="585" y="20"/>
                                <a:pt x="990" y="10"/>
                              </a:cubicBezTo>
                              <a:cubicBezTo>
                                <a:pt x="1395" y="0"/>
                                <a:pt x="1890" y="477"/>
                                <a:pt x="2430" y="505"/>
                              </a:cubicBezTo>
                              <a:cubicBezTo>
                                <a:pt x="2970" y="533"/>
                                <a:pt x="3855" y="228"/>
                                <a:pt x="4230" y="175"/>
                              </a:cubicBezTo>
                              <a:cubicBezTo>
                                <a:pt x="4605" y="122"/>
                                <a:pt x="4642" y="156"/>
                                <a:pt x="4680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65" path="m0,565c292,292,585,20,990,10c1395,0,1890,477,2430,505c2970,533,3855,228,4230,175c4605,122,4642,156,4680,190e" stroked="t" o:allowincell="f" style="position:absolute;margin-left:-9.05pt;margin-top:14.5pt;width:233.95pt;height: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l-GR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eastAsia="el-GR"/>
        </w:rPr>
        <w:t>Σημειώσεις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5:00Z</dcterms:created>
  <dc:creator>xx</dc:creator>
  <dc:description/>
  <cp:keywords/>
  <dc:language>en-US</dc:language>
  <cp:lastModifiedBy>ΓΙΩΡΓΟΣ</cp:lastModifiedBy>
  <dcterms:modified xsi:type="dcterms:W3CDTF">2010-11-13T20:18:00Z</dcterms:modified>
  <cp:revision>3</cp:revision>
  <dc:subject/>
  <dc:title/>
</cp:coreProperties>
</file>